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97"/>
      </w:tblGrid>
      <w:tr>
        <w:trPr>
          <w:trHeight w:val="1212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63811219" r:id="rId2"/>
              </w:object>
            </w:r>
          </w:p>
        </w:tc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daya Ayırma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6"/>
        <w:gridCol w:w="875"/>
        <w:gridCol w:w="2835"/>
        <w:gridCol w:w="198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/ İş Akış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l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ümantasyon/ </w:t>
              <w:br/>
              <w:t>Çıktı</w:t>
            </w:r>
          </w:p>
        </w:tc>
      </w:tr>
      <w:tr>
        <w:trPr>
          <w:trHeight w:val="101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5090</wp:posOffset>
                      </wp:positionV>
                      <wp:extent cx="2035810" cy="43561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3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ya Ayırma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9.9pt;margin-top:6.7pt;width:160.25pt;height:3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ya Ayırma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3990</wp:posOffset>
                      </wp:positionV>
                      <wp:extent cx="0" cy="2120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3.7pt" to="96.95pt,30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715</wp:posOffset>
                      </wp:positionV>
                      <wp:extent cx="2046605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misyo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45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misyo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417830</wp:posOffset>
                      </wp:positionV>
                      <wp:extent cx="1181100" cy="880110"/>
                      <wp:effectExtent l="16510" t="12065" r="1714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880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ya ayrılması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rek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50.45pt;margin-top:32.9pt;width:92.95pt;height:69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ya ayrılması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rek 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0020</wp:posOffset>
                      </wp:positionV>
                      <wp:extent cx="0" cy="2120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2.6pt" to="96.75pt,29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İlgili Birim,</w:t>
              <w:br/>
              <w:t>Daire Başkan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daya ayrılacak malzeme </w:t>
            </w:r>
          </w:p>
          <w:p>
            <w:pPr>
              <w:pStyle w:val="TextBodyIndent"/>
              <w:spacing w:before="0" w:after="0"/>
              <w:ind w:left="0" w:right="-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çin harcama yetkilisinin belirleyeceği</w:t>
            </w:r>
          </w:p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i işin uzamanı en az 3 kişiden </w:t>
            </w:r>
          </w:p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şan komisyon oluşturulur. Kurulan komisyon tespit edilen malzemelerin hurdaya çıkılıp çıkılmayacağına karar ver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elen Evrak</w:t>
              <w:br/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17170</wp:posOffset>
                      </wp:positionV>
                      <wp:extent cx="212725" cy="1270"/>
                      <wp:effectExtent l="635" t="37465" r="0" b="3810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35.1pt;margin-top:17.1pt;width:16.7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AYIR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4605</wp:posOffset>
                      </wp:positionV>
                      <wp:extent cx="0" cy="21209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.15pt" to="96.95pt,1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V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da Tesp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çeli kar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ne bildir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4445</wp:posOffset>
                      </wp:positionV>
                      <wp:extent cx="2103755" cy="610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61023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tan düşme Teklif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.65pt;height:48.05pt;mso-wrap-distance-left:9.05pt;mso-wrap-distance-right:9.05pt;mso-wrap-distance-top:0pt;mso-wrap-distance-bottom:0pt;margin-top:-0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tan düşme Teklif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68300</wp:posOffset>
                      </wp:positionV>
                      <wp:extent cx="0" cy="2120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9pt" to="100.3pt,45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tan Düşme Onay ve Teklif Tutanağı düzenlenir. , Hurdaya ayrılmasına karar verilen taşınırlar harcama yetkilisinin onayı ile kayıtlardan çıkarıl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tan Düş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ve Onay Tutanağı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da Çıkış VİF</w:t>
            </w:r>
          </w:p>
        </w:tc>
      </w:tr>
      <w:tr>
        <w:trPr>
          <w:trHeight w:val="15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37845</wp:posOffset>
                      </wp:positionV>
                      <wp:extent cx="0" cy="2120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42.35pt" to="100.1pt,5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2046605" cy="3981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nay’a sun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6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ay’a sun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ha Komisyon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urda Tespit Komisyonu tarafından ekonomik değerinin olmadı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ya teknik, sağlık, güvenlik ve benzeri nedenlerle im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mesinin şart olduğuna karar verilen taşınırlar, harc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kilisinin onayı ile imha edilir. İmha, komisyon veya komisyon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etiminde uzman kişiler tarafından yapılı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ha Tutanağı</w:t>
            </w:r>
          </w:p>
        </w:tc>
      </w:tr>
      <w:tr>
        <w:trPr>
          <w:trHeight w:val="153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8580</wp:posOffset>
                      </wp:positionV>
                      <wp:extent cx="2046605" cy="3981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tan Düşme İşlemi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5.4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tan Düşme İşleminin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25425</wp:posOffset>
                      </wp:positionV>
                      <wp:extent cx="0" cy="2120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7.75pt" to="103.1pt,3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şınır Kayıt Yetkili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urdaya ayrılan veya imha edilen taşınırlar Varlık İşlem Fi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nerek kayıtlardan ( sistemden) çıkarılır. Hurdaya ayırma onayının bir örneği SGDB’na bildirili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lık İşlem Fişi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355</wp:posOffset>
                      </wp:positionV>
                      <wp:extent cx="2008505" cy="36004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urdaya Ayırma İşlem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9.3pt;margin-top:3.65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urdaya Ayırma İşlem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VZUAT: Cumhurbaşkanı Kararının Tarihi : 9/10/2024      Sayısı : 90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mlandığı Resmî Gazetenin Tarihi : 10/10/2024   Sayısı : 32688 Taşınır Mal Yönetmeliği 4. Maddesi (ö) ve  (ş) Fıkraları, 6. Maddesinin 3. Fıkrası, 10. Maddesinin (a) ve  (b) Fıkraları, 28. Madde,  30. Maddesinin  1. Fıkrası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</w:tc>
        <w:tc>
          <w:tcPr>
            <w:tcW w:w="5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820" w:leader="none"/>
        </w:tabs>
        <w:spacing w:before="0" w:after="120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539" w:right="567" w:gutter="0" w:header="0" w:top="284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7:00Z</dcterms:created>
  <dc:creator>Chn</dc:creator>
  <dc:description/>
  <cp:keywords/>
  <dc:language>en-US</dc:language>
  <cp:lastModifiedBy>Mehdin EKİCİ</cp:lastModifiedBy>
  <cp:lastPrinted>2015-02-20T10:09:00Z</cp:lastPrinted>
  <dcterms:modified xsi:type="dcterms:W3CDTF">2025-09-15T05:48:00Z</dcterms:modified>
  <cp:revision>3</cp:revision>
  <dc:subject/>
  <dc:title> </dc:title>
</cp:coreProperties>
</file>